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Національній  бібліотеці України      </w:t>
      </w:r>
    </w:p>
    <w:p>
      <w:pPr>
        <w:pStyle w:val="Normal"/>
        <w:ind w:left="37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імені В.І.Вернадського</w:t>
      </w:r>
    </w:p>
    <w:p>
      <w:pPr>
        <w:pStyle w:val="Normal"/>
        <w:ind w:left="378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ід _______________________________________</w:t>
      </w:r>
      <w:r>
        <w:rPr>
          <w:sz w:val="26"/>
          <w:szCs w:val="26"/>
          <w:lang w:val="en-US"/>
        </w:rPr>
        <w:t>___</w:t>
      </w:r>
    </w:p>
    <w:p>
      <w:pPr>
        <w:pStyle w:val="Normal"/>
        <w:ind w:left="37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.І.Б. заявника, повністю)</w:t>
      </w:r>
    </w:p>
    <w:p>
      <w:pPr>
        <w:pStyle w:val="Normal"/>
        <w:ind w:left="37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. _______________________________________</w:t>
      </w:r>
    </w:p>
    <w:p>
      <w:pPr>
        <w:pStyle w:val="Normal"/>
        <w:ind w:left="378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_______________________________________</w:t>
      </w:r>
      <w:r>
        <w:rPr>
          <w:sz w:val="26"/>
          <w:szCs w:val="26"/>
          <w:lang w:val="en-US"/>
        </w:rPr>
        <w:t>______</w:t>
      </w:r>
    </w:p>
    <w:p>
      <w:pPr>
        <w:pStyle w:val="Normal"/>
        <w:ind w:left="378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паспорт 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  <w:lang w:val="uk-UA"/>
        </w:rPr>
        <w:t>_____________ виданий ___________________________________</w:t>
      </w:r>
      <w:r>
        <w:rPr>
          <w:sz w:val="26"/>
          <w:szCs w:val="26"/>
          <w:lang w:val="en-US"/>
        </w:rPr>
        <w:t xml:space="preserve">__________ </w:t>
      </w:r>
    </w:p>
    <w:p>
      <w:pPr>
        <w:pStyle w:val="Normal"/>
        <w:ind w:left="37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</w:t>
      </w:r>
    </w:p>
    <w:p>
      <w:pPr>
        <w:pStyle w:val="Normal"/>
        <w:ind w:left="37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ким, коли)</w:t>
      </w:r>
    </w:p>
    <w:p>
      <w:pPr>
        <w:pStyle w:val="Normal"/>
        <w:ind w:left="378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_______________________________________</w:t>
      </w:r>
      <w:r>
        <w:rPr>
          <w:sz w:val="26"/>
          <w:szCs w:val="26"/>
          <w:lang w:val="en-US"/>
        </w:rPr>
        <w:t>______</w:t>
      </w:r>
    </w:p>
    <w:p>
      <w:pPr>
        <w:pStyle w:val="Normal"/>
        <w:ind w:left="378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_______________________________________</w:t>
      </w:r>
      <w:r>
        <w:rPr>
          <w:sz w:val="26"/>
          <w:szCs w:val="26"/>
          <w:lang w:val="en-US"/>
        </w:rPr>
        <w:t>______</w:t>
      </w:r>
    </w:p>
    <w:p>
      <w:pPr>
        <w:pStyle w:val="Normal"/>
        <w:ind w:left="3780" w:hanging="0"/>
        <w:rPr/>
      </w:pPr>
      <w:r>
        <w:rPr>
          <w:sz w:val="26"/>
          <w:szCs w:val="26"/>
          <w:lang w:val="uk-UA"/>
        </w:rPr>
        <w:t xml:space="preserve">контактний номер телефону: 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  <w:lang w:val="uk-UA"/>
        </w:rPr>
        <w:t>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А Я В 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Прошу прийняти на розміщення в Науковій електронній бібліотеці НБУВ створений особисто мною результат інтелектуальної роботи (Твір)  _________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ид Твору, повна назва Твору, загальна кількість сторінок)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Цим заявляю і гарантую, що мені належить право авторства на Твір, включаючи додатки до нього у вигляді ілюстрацій, графіків, таблиць; Твір не було створено мною за державним контрактом чи в межах встановлених для мене трудових обов’язків (тобто не є службовим твором); Твір не містить інформації, доступ до якої обмежений в порядку, визначеному законом (у тому числі інформації, що належить до комерційної, державної чи іншої таємниці), представлення Твору в електронних ресурсах НБУВ не порушує чиїхось прав та інтересів, що охороняються законом. При створенні Твору мною витримано всі вимоги діючого законодавства України про авторські права, а також отримано всі необхідні дозволи та погодження на використання в Творах результатів інтелектуальної діяльності третіх осіб; права на Твір мною не передано третім особам, я маю право розпоряджатися належними мені виключними правам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єю заявою я також надаю Національній бібліотеці України імені В.І. Вернадського на безоплатній основі право на розміщення викладеного в цифровій формі екземпляру  Твору для представлення до нього відкритого доступу користувачам НБУВ, а в разі схвального висновку відділу наукової організації електронних інформаційних ресурсів, на розміщення в Науковій електронній бібліотеці НБУВ для представлення до нього відкритого доступу користувачам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бхідні документи дода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йл твору в форматі …….. на …….. стор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паспорта в …….. екз. на …….. сто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  <w:lang w:val="uk-UA"/>
        </w:rPr>
        <w:t xml:space="preserve">                           “____”________________20___ р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(підпис / П.І.Б. повністю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3:00Z</dcterms:created>
  <dc:creator>litvinova</dc:creator>
  <dc:description/>
  <cp:keywords/>
  <dc:language>en-US</dc:language>
  <cp:lastModifiedBy>Zelentsova</cp:lastModifiedBy>
  <cp:lastPrinted>2021-10-05T14:58:00Z</cp:lastPrinted>
  <dcterms:modified xsi:type="dcterms:W3CDTF">2023-12-08T09:31:00Z</dcterms:modified>
  <cp:revision>9</cp:revision>
  <dc:subject/>
  <dc:title/>
</cp:coreProperties>
</file>